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рта заказа №1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ge">
                  <wp:posOffset>915035</wp:posOffset>
                </wp:positionV>
                <wp:extent cx="6290945" cy="1403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72.05pt;width:495.3pt;height:1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комплекса оборудования цифровой АТС серии ТОС для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название организации, предприятия, фирмы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Абонентская емкость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 необходимая (кратно 10)                             __________шт.</w:t>
      </w:r>
    </w:p>
    <w:p>
      <w:pPr>
        <w:pStyle w:val="Normal"/>
        <w:ind w:left="3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  планируемое расширение до (кратно 10)  __________шт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 Соединительные линии 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цифровые ИКМ30 (2048) (Е1)                     __________шт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цифровые ИКМ15 (1024)                             __________шт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аналоговые СЛ                                             __________шт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 Необходимость комплектования АТС :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8485</wp:posOffset>
                </wp:positionH>
                <wp:positionV relativeFrom="page">
                  <wp:posOffset>2767965</wp:posOffset>
                </wp:positionV>
                <wp:extent cx="749935" cy="2019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019960"/>
                          <a:chOff x="0" y="0"/>
                          <a:chExt cx="749880" cy="201996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932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960"/>
                            <a:ext cx="932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5800"/>
                            <a:ext cx="932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24520"/>
                            <a:ext cx="932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547920"/>
                            <a:ext cx="932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047240"/>
                            <a:ext cx="932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760"/>
                            <a:ext cx="932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566720"/>
                            <a:ext cx="932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743840"/>
                            <a:ext cx="932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30320"/>
                            <a:ext cx="932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703080"/>
                            <a:ext cx="932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574640"/>
                            <a:ext cx="932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752480"/>
                            <a:ext cx="932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922040"/>
                            <a:ext cx="932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55pt;margin-top:217.95pt;width:59.05pt;height:159.05pt" coordorigin="6911,4359" coordsize="1181,3181">
                <v:rect id="shape_0" fillcolor="white" stroked="t" o:allowincell="f" style="position:absolute;left:6938;top:4359;width:146;height:14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45;top:4365;width:146;height:14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5;top:5439;width:146;height:14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4;top:5185;width:146;height:14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8;top:5222;width:146;height:14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4;top:6008;width:146;height:14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1;top:6012;width:146;height:14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5;top:6826;width:146;height:14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52;top:7105;width:146;height:14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51;top:7399;width:146;height:14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4;top:5466;width:146;height:14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98;top:6839;width:146;height:14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98;top:7119;width:146;height:14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98;top:7386;width:146;height:14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 xml:space="preserve">- кроссовое оборудование с полной защитой          ДА        НЕТ             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а) количество пар на станционной стороне             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б) количество пар на линейной стороне                   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- кабели между кроссом и АТС                                    ДА        НЕТ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- кабели между аппаратурой уплотнения и АТС      ДА        НЕТ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 другие кабели 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источник бесперебойного питания                          ДА        НЕТ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а) время гарантированного питания от аккумуляторной батареи </w:t>
      </w:r>
      <w:r>
        <w:rPr>
          <w:rFonts w:cs="Arial" w:ascii="Arial" w:hAnsi="Arial"/>
          <w:b/>
          <w:sz w:val="24"/>
        </w:rPr>
        <w:t>(ч.)_______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б) потребление тока дополнительным оборудованием </w:t>
      </w:r>
      <w:r>
        <w:rPr>
          <w:rFonts w:cs="Arial" w:ascii="Arial" w:hAnsi="Arial"/>
          <w:b/>
          <w:sz w:val="24"/>
        </w:rPr>
        <w:t>(А)</w:t>
      </w:r>
      <w:r>
        <w:rPr>
          <w:rFonts w:cs="Arial" w:ascii="Arial" w:hAnsi="Arial"/>
          <w:sz w:val="24"/>
        </w:rPr>
        <w:t xml:space="preserve">                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- функция СОРМ                                                             ДА        НЕТ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- удаленного центра технического обслуживания  ДА        НЕТ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кабель-рост от АТС до кросса                                  ДА        НЕТ</w:t>
      </w:r>
    </w:p>
    <w:p>
      <w:pPr>
        <w:pStyle w:val="Normal"/>
        <w:tabs>
          <w:tab w:val="clear" w:pos="720"/>
          <w:tab w:val="left" w:pos="6521" w:leader="none"/>
        </w:tabs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4. Данные о емкости аналоговых соединительных линиях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992"/>
        <w:gridCol w:w="992"/>
        <w:gridCol w:w="993"/>
        <w:gridCol w:w="1417"/>
        <w:gridCol w:w="1466"/>
      </w:tblGrid>
      <w:tr>
        <w:trPr>
          <w:trHeight w:val="2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п встречно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Т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одн(2,3,4-х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-во линий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п       сигнализации</w:t>
            </w:r>
          </w:p>
        </w:tc>
      </w:tr>
      <w:tr>
        <w:trPr>
          <w:trHeight w:val="2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сторонних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План автозала </w:t>
      </w:r>
      <w:r>
        <w:rPr>
          <w:rFonts w:cs="Arial" w:ascii="Arial" w:hAnsi="Arial"/>
          <w:b w:val="false"/>
        </w:rPr>
        <w:t>( с указанием размеров помещения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привяз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АТС, расстоянием от АТС до кросса, источника питания 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друго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коммутируемой с АТС, аппаратуры). Информация необходима для расчета длины кабелей и проектирования кабель-роста.</w:t>
      </w:r>
    </w:p>
    <w:p>
      <w:pPr>
        <w:pStyle w:val="TextBody"/>
        <w:tabs>
          <w:tab w:val="clear" w:pos="720"/>
          <w:tab w:val="left" w:pos="4962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20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Необходимость комплектования АТС компьютером :</w:t>
      </w:r>
    </w:p>
    <w:p>
      <w:pPr>
        <w:pStyle w:val="TextBody"/>
        <w:tabs>
          <w:tab w:val="clear" w:pos="720"/>
          <w:tab w:val="left" w:pos="496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тационарный                                                                  ДА        НЕТ</w:t>
      </w:r>
    </w:p>
    <w:p>
      <w:pPr>
        <w:pStyle w:val="TextBody"/>
        <w:tabs>
          <w:tab w:val="clear" w:pos="720"/>
          <w:tab w:val="left" w:pos="4962" w:leader="none"/>
        </w:tabs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переносной                                                                      ДА        НЕТ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62" w:leader="none"/>
        </w:tabs>
        <w:rPr>
          <w:rFonts w:ascii="Arial" w:hAnsi="Arial" w:cs="Arial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4520</wp:posOffset>
                </wp:positionH>
                <wp:positionV relativeFrom="page">
                  <wp:posOffset>7885430</wp:posOffset>
                </wp:positionV>
                <wp:extent cx="762000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276120"/>
                          <a:chOff x="0" y="0"/>
                          <a:chExt cx="76212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86840"/>
                            <a:ext cx="932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280"/>
                            <a:ext cx="932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86840"/>
                            <a:ext cx="932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620.9pt;width:60pt;height:21.8pt" coordorigin="6952,12418" coordsize="1200,436">
                <v:rect id="shape_0" fillcolor="white" stroked="t" o:allowincell="f" style="position:absolute;left:6952;top:12418;width:146;height:14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5;top:12712;width:146;height:14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2;top:12431;width:146;height:14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05;top:12712;width:146;height:14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Другое оборудование, необходимое для организации сети (например: мультиплексоры, аппаратура уплотнения ИКМ и др.)</w:t>
      </w:r>
    </w:p>
    <w:p>
      <w:pPr>
        <w:pStyle w:val="TextBody"/>
        <w:tabs>
          <w:tab w:val="clear" w:pos="720"/>
          <w:tab w:val="left" w:pos="4962" w:leader="none"/>
        </w:tabs>
        <w:rPr>
          <w:rFonts w:ascii="Arial" w:hAnsi="Arial" w:cs="Arial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</wp:posOffset>
                </wp:positionH>
                <wp:positionV relativeFrom="page">
                  <wp:posOffset>8583295</wp:posOffset>
                </wp:positionV>
                <wp:extent cx="6290945" cy="1860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675.85pt;width:495.3pt;height:14.6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олнил :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должность, ФИО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Контактный. тел: 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Примечание: для инсталлирования рабочего ПО на поставляемую АТС необходимо заполнить карту заказа </w:t>
      </w:r>
      <w:r>
        <w:rPr>
          <w:rFonts w:cs="Arial" w:ascii="Arial" w:hAnsi="Arial"/>
          <w:sz w:val="24"/>
          <w:u w:val="single"/>
        </w:rPr>
        <w:t>№ 2</w:t>
      </w:r>
    </w:p>
    <w:sectPr>
      <w:type w:val="nextPage"/>
      <w:pgSz w:w="11906" w:h="16838"/>
      <w:pgMar w:left="85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6:36:00Z</dcterms:created>
  <dc:creator>Растегаева Наталия</dc:creator>
  <dc:description/>
  <dc:language>en-US</dc:language>
  <cp:lastModifiedBy>Отд.Маркетинга</cp:lastModifiedBy>
  <cp:lastPrinted>2002-09-25T16:05:00Z</cp:lastPrinted>
  <dcterms:modified xsi:type="dcterms:W3CDTF">2002-09-27T11:25:00Z</dcterms:modified>
  <cp:revision>4</cp:revision>
  <dc:subject/>
  <dc:title>ДАННЫЕ</dc:title>
</cp:coreProperties>
</file>